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１－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529590</wp:posOffset>
                </wp:positionV>
                <wp:extent cx="6210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台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豪雨被災地自治体連携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・日本商工会議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9.1pt;mso-wrap-distance-left:9.05pt;mso-wrap-distance-right:9.05pt;mso-wrap-distance-top:0pt;mso-wrap-distance-bottom:0pt;margin-top:-41.7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台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豪雨被災地自治体連携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・日本商工会議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得財産等管理台帳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者名：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番　　号：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1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  <w:p>
            <w:pPr>
              <w:pStyle w:val="Style23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</w:t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１．対象となる取得財産等は、取得価格または効用の増加価格が小規模事業者持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続化補助金交付要綱＜台風・豪雨被災地自治体連携型＞第２３条第１項に定める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処分制限額以上の財産とする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．数量は、同一規格であれば一括して記載して差し支えない。ただし、単価が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異なる場合には区分して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３．取得年月日は、検査を行う場合は検収年月日を記載のこ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４．共同事業の場合は、記載する財産ごとに、「備考」欄に所有者名を記載のこ</w:t>
      </w:r>
    </w:p>
    <w:p>
      <w:pPr>
        <w:pStyle w:val="Style23"/>
        <w:ind w:firstLine="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6:00Z</dcterms:created>
  <dc:creator>岩井田</dc:creator>
  <dc:description/>
  <cp:keywords/>
  <dc:language>en-US</dc:language>
  <cp:lastModifiedBy>櫻井 正純</cp:lastModifiedBy>
  <cp:lastPrinted>2019-01-10T11:24:00Z</cp:lastPrinted>
  <dcterms:modified xsi:type="dcterms:W3CDTF">2019-05-31T11:36:00Z</dcterms:modified>
  <cp:revision>2</cp:revision>
  <dc:subject/>
  <dc:title>補助金交付要綱フォーマット（その他）</dc:title>
</cp:coreProperties>
</file>