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３）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16890</wp:posOffset>
                </wp:positionV>
                <wp:extent cx="63055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台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豪雨被災地自治体連携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29.1pt;mso-wrap-distance-left:9.05pt;mso-wrap-distance-right:0pt;mso-wrap-distance-top:0pt;mso-wrap-distance-bottom:0pt;margin-top:-40.7pt;mso-position-vertical-relative:text;margin-left:-14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台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豪雨被災地自治体連携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　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※共同申請の場合は連名　　　　　　　　　　　　</w:t>
      </w:r>
    </w:p>
    <w:p>
      <w:pPr>
        <w:pStyle w:val="Style23"/>
        <w:ind w:firstLine="63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産業財産権等取得等届出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規模事業者持続化補助金交付要綱＜台風・豪雨被災地自治体連携型＞第２４条の規定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に基づき、下記のとおり報告します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補助事業計画の名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交付決定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開発項目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出願国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出願に係る工業所有権の種類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．出願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．出願番号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．出願人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．代理人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０．優先権主張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9:00Z</dcterms:created>
  <dc:creator>岩井田</dc:creator>
  <dc:description/>
  <cp:keywords/>
  <dc:language>en-US</dc:language>
  <cp:lastModifiedBy>櫻井 正純</cp:lastModifiedBy>
  <cp:lastPrinted>2019-01-10T11:24:00Z</cp:lastPrinted>
  <dcterms:modified xsi:type="dcterms:W3CDTF">2019-06-05T06:53:00Z</dcterms:modified>
  <cp:revision>3</cp:revision>
  <dc:subject/>
  <dc:title>補助金交付要綱フォーマット（その他）</dc:title>
</cp:coreProperties>
</file>