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510540</wp:posOffset>
                </wp:positionV>
                <wp:extent cx="63119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豪雨被災地自治体連携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9.1pt;mso-wrap-distance-left:9.05pt;mso-wrap-distance-right:9.05pt;mso-wrap-distance-top:0pt;mso-wrap-distance-bottom:0pt;margin-top:-40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豪雨被災地自治体連携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＜台風・豪雨被災地自治体連携型＞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9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6:53:00Z</dcterms:modified>
  <cp:revision>3</cp:revision>
  <dc:subject/>
  <dc:title>補助金交付要綱フォーマット（その他）</dc:title>
</cp:coreProperties>
</file>