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495935</wp:posOffset>
                </wp:positionV>
                <wp:extent cx="54197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9.1pt;mso-wrap-distance-left:9.05pt;mso-wrap-distance-right:9.05pt;mso-wrap-distance-top:0pt;mso-wrap-distance-bottom:0pt;margin-top:-39.0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補助事業の内容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6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  <w:r>
        <w:br w:type="page"/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4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559"/>
        <w:gridCol w:w="127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1960</wp:posOffset>
                      </wp:positionV>
                      <wp:extent cx="314325" cy="1033145"/>
                      <wp:effectExtent l="635" t="5715" r="0" b="5080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332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3240 h 585720"/>
                                  <a:gd name="textAreaBottom" fmla="*/ 582480 h 58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99"/>
                                      <a:pt x="10800" y="398"/>
                                    </a:cubicBezTo>
                                    <a:lnTo>
                                      <a:pt x="10800" y="10993"/>
                                    </a:lnTo>
                                    <a:cubicBezTo>
                                      <a:pt x="10800" y="11192"/>
                                      <a:pt x="5400" y="11391"/>
                                      <a:pt x="0" y="11391"/>
                                    </a:cubicBezTo>
                                    <a:cubicBezTo>
                                      <a:pt x="5400" y="11391"/>
                                      <a:pt x="10800" y="11590"/>
                                      <a:pt x="10800" y="11789"/>
                                    </a:cubicBezTo>
                                    <a:lnTo>
                                      <a:pt x="10800" y="21202"/>
                                    </a:lnTo>
                                    <a:cubicBezTo>
                                      <a:pt x="10800" y="214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4.8pt;width:24.7pt;height:81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418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3:00Z</dcterms:created>
  <dc:creator/>
  <dc:description/>
  <cp:keywords/>
  <dc:language>en-US</dc:language>
  <cp:lastModifiedBy/>
  <dcterms:modified xsi:type="dcterms:W3CDTF">2019-02-04T11:18:00Z</dcterms:modified>
  <cp:revision>1</cp:revision>
  <dc:subject/>
  <dc:title/>
</cp:coreProperties>
</file>