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534035</wp:posOffset>
                </wp:positionV>
                <wp:extent cx="56197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2pt;mso-wrap-distance-left:9.05pt;mso-wrap-distance-right:9.05pt;mso-wrap-distance-top:0pt;mso-wrap-distance-bottom:0pt;margin-top:-42.0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３１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06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1797"/>
        <w:gridCol w:w="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３０年度被災地域販路開拓支援事業　小規模事業者持続化補助金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台風・豪雨被災地自治体連携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平成３０年度被災地域販路開拓支援事業　小規模事業者持続化補助金＜台風・豪雨被災地自治体連携型＞の交付を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は、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color w:val="000000"/>
          <w:sz w:val="22"/>
        </w:rPr>
        <w:t>P.21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（様式３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議所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●</w:t>
      </w:r>
      <w:r>
        <w:rPr>
          <w:color w:val="000000"/>
          <w:sz w:val="22"/>
        </w:rPr>
        <w:t>その他必要書類・電子媒体（ＣＤ－Ｒ・ＵＳＢメモリ等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Style33"/>
        <w:ind w:left="420" w:first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418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9:00Z</dcterms:created>
  <dc:creator/>
  <dc:description/>
  <cp:keywords/>
  <dc:language>en-US</dc:language>
  <cp:lastModifiedBy/>
  <dcterms:modified xsi:type="dcterms:W3CDTF">2019-01-31T13:59:00Z</dcterms:modified>
  <cp:revision>1</cp:revision>
  <dc:subject/>
  <dc:title/>
</cp:coreProperties>
</file>