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510540</wp:posOffset>
                </wp:positionV>
                <wp:extent cx="63119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７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豪雨対策型　追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公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9.1pt;mso-wrap-distance-left:9.05pt;mso-wrap-distance-right:9.05pt;mso-wrap-distance-top:0pt;mso-wrap-distance-bottom:0pt;margin-top:-40.2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７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豪雨対策型　追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公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の処分承認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により取得した財産を、下記のとおり処分したいので、小規模事業者持続化補助金交付要綱＜平成３０年７月豪雨対策型・追加公募分＞第２３条第３項の規定に基づき、下記のとおり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品目および取得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得価格および時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処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処分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9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4-26T02:39:00Z</dcterms:modified>
  <cp:revision>2</cp:revision>
  <dc:subject/>
  <dc:title>補助金交付要綱フォーマット（その他）</dc:title>
</cp:coreProperties>
</file>