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－１：単独１事業者による申請の場合）【様式第１：補助金交付申請書に添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510540</wp:posOffset>
                </wp:positionV>
                <wp:extent cx="63246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７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豪雨対策型　追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公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9.1pt;mso-wrap-distance-left:9.05pt;mso-wrap-distance-right:9.05pt;mso-wrap-distance-top:0pt;mso-wrap-distance-bottom:0pt;margin-top:-40.2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７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豪雨対策型　追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公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補助事業の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事業再建に向けた販路開拓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・必要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補助対象経費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⑭外注費」までの各費目を記入してください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、岡山県・広島県・愛媛県に所在する事業者は２００万円、岐阜県・京都府・兵庫県・鳥取県・島根県・</w:t>
      </w:r>
    </w:p>
    <w:p>
      <w:pPr>
        <w:pStyle w:val="Normal"/>
        <w:ind w:left="2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山口県・高知県・福岡県に所在する事業者は１００万円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16"/>
          <w:szCs w:val="16"/>
        </w:rPr>
        <w:t>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補助対象経費の調達一覧＞　　　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67"/>
        <w:gridCol w:w="1559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持続化補助金（※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Ⅱ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Ⅱ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16"/>
          <w:u w:val="wave"/>
        </w:rPr>
      </w:pPr>
      <w:r>
        <w:rPr>
          <w:b/>
          <w:color w:val="000000"/>
          <w:sz w:val="24"/>
          <w:szCs w:val="16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．からⅢ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岩井田</dc:creator>
  <dc:description/>
  <dc:language>en-US</dc:language>
  <cp:lastModifiedBy>櫻井 正純</cp:lastModifiedBy>
  <cp:lastPrinted>2019-01-10T11:24:00Z</cp:lastPrinted>
  <dcterms:modified xsi:type="dcterms:W3CDTF">2019-03-05T06:12:00Z</dcterms:modified>
  <cp:revision>2</cp:revision>
  <dc:subject/>
  <dc:title>補助金交付要綱フォーマット（その他）</dc:title>
</cp:coreProperties>
</file>