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３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6890</wp:posOffset>
                </wp:positionV>
                <wp:extent cx="63055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胆振東部地震対策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9.1pt;mso-wrap-distance-left:9.05pt;mso-wrap-distance-right:0pt;mso-wrap-distance-top:0pt;mso-wrap-distance-bottom:0pt;margin-top:-40.7pt;mso-position-vertical-relative:text;margin-left:-14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胆振東部地震対策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ind w:firstLine="63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産業財産権等取得等届出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交付要綱＜北海道胆振東部地震対策型＞第２４条の規定に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基づき、下記のとおり報告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補助事業計画の名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交付決定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開発項目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出願国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出願に係る工業所有権の種類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出願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出願番号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出願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．代理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．優先権主張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6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6-05T07:03:00Z</dcterms:modified>
  <cp:revision>3</cp:revision>
  <dc:subject/>
  <dc:title>補助金交付要綱フォーマット（その他）</dc:title>
</cp:coreProperties>
</file>