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－１：単独１事業者による申請の場合）【様式第１：補助金交付申請書に添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510540</wp:posOffset>
                </wp:positionV>
                <wp:extent cx="63246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9.1pt;mso-wrap-distance-left:9.05pt;mso-wrap-distance-right:9.05pt;mso-wrap-distance-top:0pt;mso-wrap-distance-bottom:0pt;margin-top:-40.2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補助事業の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事業再建に向けた販路開拓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・必要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補助対象経費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⑭外注費」までの各費目を記入してください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原則５０万円（ただし、「地域の観光需要の回復・増大に寄与する取組として市町村が推薦するもの」については</w:t>
      </w:r>
    </w:p>
    <w:p>
      <w:pPr>
        <w:pStyle w:val="Normal"/>
        <w:ind w:left="2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１００万円。この場合、申請時に、市町村から交付を受けた「「観光需要再獲得事業」推薦書」（様式７）の添付が必須です）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16"/>
          <w:szCs w:val="16"/>
        </w:rPr>
        <w:t>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補助対象経費の調達一覧＞　　　　　　　　　＜「２．補助金」相当額の手当方法＞</w:t>
      </w:r>
      <w:r>
        <w:rPr/>
        <w:t>(※</w:t>
      </w:r>
      <w:r>
        <w:rPr/>
        <w:t>３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567"/>
        <w:gridCol w:w="1559"/>
        <w:gridCol w:w="141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続化補助金（※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融機関からの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Ⅱ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Ⅱ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16"/>
          <w:u w:val="wave"/>
        </w:rPr>
      </w:pPr>
      <w:r>
        <w:rPr>
          <w:b/>
          <w:color w:val="000000"/>
          <w:sz w:val="24"/>
          <w:szCs w:val="16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Ⅰ．からⅢ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9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09:39:00Z</dcterms:modified>
  <cp:revision>2</cp:revision>
  <dc:subject/>
  <dc:title>補助金交付要綱フォーマット（その他）</dc:title>
</cp:coreProperties>
</file>