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29260</wp:posOffset>
                </wp:positionV>
                <wp:extent cx="5124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4.5pt;mso-wrap-distance-left:9.05pt;mso-wrap-distance-right:9.05pt;mso-wrap-distance-top:0pt;mso-wrap-distance-bottom:0pt;margin-top:-33.8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１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３０年度被災地域販路開拓支援事業　小規模事業者持続化補助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北海道胆振東部地震対策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平成３０年度被災地域販路開拓支援事業　小規模事業者持続化補助金＜北海道胆振東部地震対策型＞の交付を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2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1:00Z</dcterms:created>
  <dc:creator/>
  <dc:description/>
  <cp:keywords/>
  <dc:language>en-US</dc:language>
  <cp:lastModifiedBy/>
  <dcterms:modified xsi:type="dcterms:W3CDTF">2019-01-31T13:11:00Z</dcterms:modified>
  <cp:revision>1</cp:revision>
  <dc:subject/>
  <dc:title/>
</cp:coreProperties>
</file>